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A DE RECOMENDAÇÃO DE ORI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a) Candidato(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ível de Seleção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estrado      (    )  Doutorado      (   )Pós-Doutora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nha de Pesquis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ítulo do Projeto (provisóri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irmo a recomendação de orientar o(a) candidato(a) acima descrito, caso este(a) venha a ser classificado(a) e aprovado(a) no exame de ingresso do Programa de Pós-Graduação em Biologia de Fungos, Algas e Plantas da Universidade Federal de Santa Catarina, para início no ________________ semestre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Florianópolis, ____de_______________ de 20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orientad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8930</wp:posOffset>
          </wp:positionH>
          <wp:positionV relativeFrom="paragraph">
            <wp:posOffset>-45085</wp:posOffset>
          </wp:positionV>
          <wp:extent cx="842010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261620</wp:posOffset>
          </wp:positionV>
          <wp:extent cx="8667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SANTA CATARINA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DE CIÊNCIAS BIOLÓGICA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OGRAMA DE PÓS-GRADUAÇÃO EM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IOLOGIA DE FUNGOS, ALGAS E PLANTA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ampus Universitário – Trindade - 88040-900 - Florianópolis – SC</w:t>
    </w:r>
  </w:p>
  <w:p>
    <w:pPr>
      <w:pStyle w:val="Normal"/>
      <w:jc w:val="center"/>
      <w:rPr/>
    </w:pPr>
    <w:hyperlink r:id="rId3">
      <w:r>
        <w:rPr>
          <w:rStyle w:val="InternetLink"/>
        </w:rPr>
        <w:t>http://ppgfap.posgrad.ufsc.br/</w:t>
      </w:r>
    </w:hyperlink>
    <w:r>
      <w:rPr/>
      <w:t xml:space="preserve">; e-mail </w:t>
    </w:r>
    <w:hyperlink r:id="rId4">
      <w:r>
        <w:rPr>
          <w:rStyle w:val="InternetLink"/>
        </w:rPr>
        <w:t>ppgfap@contato.ufsc.br</w:t>
      </w:r>
    </w:hyperlink>
  </w:p>
  <w:p>
    <w:pPr>
      <w:pStyle w:val="Normal"/>
      <w:jc w:val="center"/>
      <w:rPr>
        <w:b/>
        <w:b/>
        <w:bCs/>
      </w:rPr>
    </w:pPr>
    <w:r>
      <w:rPr>
        <w:b/>
        <w:bCs/>
      </w:rPr>
      <w:t>FONE: 3721-261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ppgfap.posgrad.ufsc.br/" TargetMode="External"/><Relationship Id="rId4" Type="http://schemas.openxmlformats.org/officeDocument/2006/relationships/hyperlink" Target="mailto:ppgfap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Andréa</dc:creator>
  <dc:description/>
  <cp:keywords/>
  <dc:language>en-US</dc:language>
  <cp:lastModifiedBy>PPGFAP</cp:lastModifiedBy>
  <cp:lastPrinted>2000-03-24T17:02:00Z</cp:lastPrinted>
  <dcterms:modified xsi:type="dcterms:W3CDTF">2014-09-09T14:57:00Z</dcterms:modified>
  <cp:revision>4</cp:revision>
  <dc:subject/>
  <dc:title>UNIVERSIDADE FEDERAL DE SANTA CATARINA</dc:title>
</cp:coreProperties>
</file>